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30.04.2012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pPr>
      <w:r>
        <w:rPr>
          <w:rFonts w:cs="Arial" w:ascii="Verdana" w:hAnsi="Verdana"/>
        </w:rPr>
        <w:t>Capt.Javed Iqbal</w:t>
        <w:tab/>
        <w:tab/>
        <w:tab/>
        <w:tab/>
        <w:t>Chairman</w:t>
      </w:r>
    </w:p>
    <w:p>
      <w:pPr>
        <w:pStyle w:val="Normal"/>
        <w:rPr>
          <w:rFonts w:ascii="Verdana" w:hAnsi="Verdana" w:cs="Arial"/>
        </w:rPr>
      </w:pPr>
      <w:r>
        <w:rPr>
          <w:rFonts w:cs="Arial" w:ascii="Verdana" w:hAnsi="Verdana"/>
        </w:rPr>
        <w:t>Mr.Asim Saeed Khan</w:t>
        <w:tab/>
        <w:tab/>
        <w:tab/>
        <w:tab/>
        <w:t>Vice Chairman</w:t>
      </w:r>
    </w:p>
    <w:p>
      <w:pPr>
        <w:pStyle w:val="Normal"/>
        <w:rPr>
          <w:rFonts w:ascii="Verdana" w:hAnsi="Verdana" w:cs="Arial"/>
        </w:rPr>
      </w:pPr>
      <w:r>
        <w:rPr>
          <w:rFonts w:cs="Arial" w:ascii="Verdana" w:hAnsi="Verdana"/>
        </w:rPr>
        <w:t>Mr.Nader Cowasjee</w:t>
        <w:tab/>
        <w:tab/>
        <w:tab/>
        <w:tab/>
        <w:t>Executive Committee Member</w:t>
      </w:r>
    </w:p>
    <w:p>
      <w:pPr>
        <w:pStyle w:val="Normal"/>
        <w:rPr/>
      </w:pPr>
      <w:r>
        <w:rPr>
          <w:rFonts w:cs="Arial" w:ascii="Verdana" w:hAnsi="Verdana"/>
        </w:rPr>
        <w:t>Mr.Mohammed A.Rajpar</w:t>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pPr>
      <w:r>
        <w:rPr>
          <w:rFonts w:cs="Arial" w:ascii="Verdana" w:hAnsi="Verdana"/>
        </w:rPr>
        <w:t xml:space="preserve">Capt.K.Asad Sarfaraz </w:t>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Mr.M.H.Khokhar</w:t>
        <w:tab/>
        <w:tab/>
        <w:tab/>
        <w:tab/>
        <w:t>Executive Committee Member</w:t>
      </w:r>
    </w:p>
    <w:p>
      <w:pPr>
        <w:pStyle w:val="Normal"/>
        <w:rPr>
          <w:rFonts w:ascii="Verdana" w:hAnsi="Verdana" w:cs="Arial"/>
        </w:rPr>
      </w:pPr>
      <w:r>
        <w:rPr>
          <w:rFonts w:cs="Arial" w:ascii="Verdana" w:hAnsi="Verdana"/>
        </w:rPr>
        <w:t>Mr.M.Younus Vayani</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at 3.30 p.m. on Monday, 30.04.2012 at Association’s office, Karachi. </w:t>
      </w:r>
    </w:p>
    <w:p>
      <w:pPr>
        <w:pStyle w:val="Normal"/>
        <w:spacing w:before="100" w:after="100"/>
        <w:jc w:val="both"/>
        <w:rPr>
          <w:rFonts w:ascii="Verdana" w:hAnsi="Verdana" w:cs="Verdana"/>
        </w:rPr>
      </w:pPr>
      <w:r>
        <w:rPr>
          <w:rFonts w:cs="Verdana" w:ascii="Verdana" w:hAnsi="Verdana"/>
        </w:rPr>
        <w:t xml:space="preserve">Mr.Amir Ali Jamal requested participants to offer Sura-e-Fateha for the victims of Bhoja Air crash killing 127 passengers on 20.04.2012 at Islamabad and Siachen avalanche incident killing 139 soldiers on 07.04.2012.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1) To confirm minutes of the EC meeting held on 22.02.2012.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sz w:val="20"/>
        </w:rPr>
      </w:pPr>
      <w:r>
        <w:rPr>
          <w:rFonts w:cs="Verdana" w:ascii="Verdana" w:hAnsi="Verdana"/>
          <w:sz w:val="20"/>
        </w:rPr>
        <w:t>Matters Arising:</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z w:val="20"/>
        </w:rPr>
      </w:pPr>
      <w:r>
        <w:rPr>
          <w:rFonts w:cs="Verdana" w:ascii="Verdana" w:hAnsi="Verdana"/>
          <w:sz w:val="20"/>
        </w:rPr>
        <w:t>a)</w:t>
      </w:r>
    </w:p>
    <w:p>
      <w:pPr>
        <w:pStyle w:val="TextBody"/>
        <w:jc w:val="both"/>
        <w:rPr/>
      </w:pPr>
      <w:r>
        <w:rPr>
          <w:rFonts w:cs="Verdana" w:ascii="Verdana" w:hAnsi="Verdana"/>
          <w:b w:val="false"/>
          <w:sz w:val="20"/>
        </w:rPr>
        <w:t>Mr.Amir Ali Jamal informed that Mr.Khawaja Shams-ul-Islam, Advocate High Court who is representing PSAA has still not succeeded in fixing hearing of petition filed against DGTO due to shortage of Judges in the Sindh High Court. It was decided that a letter be written to him to expedite the matter as it relates to a matter of vital importance to PSAA.  It was also decided to engage Mr.M.Abdur Rahman if Mr.Khawaja Shams-ul-Islam is unable to expedite the matter in question.</w:t>
      </w:r>
    </w:p>
    <w:p>
      <w:pPr>
        <w:pStyle w:val="TextBody"/>
        <w:jc w:val="both"/>
        <w:rPr>
          <w:rFonts w:ascii="Verdana" w:hAnsi="Verdana" w:cs="Verdana"/>
          <w:b w:val="false"/>
          <w:b w:val="false"/>
          <w:sz w:val="20"/>
        </w:rPr>
      </w:pPr>
      <w:r>
        <w:rPr>
          <w:rFonts w:eastAsia="Verdana" w:cs="Verdana" w:ascii="Verdana" w:hAnsi="Verdana"/>
          <w:b w:val="false"/>
          <w:sz w:val="20"/>
        </w:rPr>
        <w:t xml:space="preserve"> </w:t>
      </w:r>
    </w:p>
    <w:p>
      <w:pPr>
        <w:pStyle w:val="TextBody"/>
        <w:jc w:val="both"/>
        <w:rPr>
          <w:rFonts w:ascii="Verdana" w:hAnsi="Verdana" w:cs="Verdana"/>
          <w:sz w:val="20"/>
        </w:rPr>
      </w:pPr>
      <w:r>
        <w:rPr>
          <w:rFonts w:cs="Verdana" w:ascii="Verdana" w:hAnsi="Verdana"/>
          <w:sz w:val="20"/>
        </w:rPr>
        <w:t>b)</w:t>
      </w:r>
    </w:p>
    <w:p>
      <w:pPr>
        <w:pStyle w:val="Normal"/>
        <w:jc w:val="both"/>
        <w:rPr/>
      </w:pPr>
      <w:r>
        <w:rPr>
          <w:rFonts w:cs="Verdana" w:ascii="Verdana" w:hAnsi="Verdana"/>
        </w:rPr>
        <w:t xml:space="preserve">Mr.Amir Ali Jamal informed that he alongwith our Chairman and couple </w:t>
        <w:br/>
        <w:t xml:space="preserve">of experienced members in IT and documentation held a detailed meeting </w:t>
        <w:br/>
        <w:t xml:space="preserve">with Mr.Syed Tanwir Ahmad, Project Director, WeBOC and his team on 13.04.2012 and discussed all problems/issues. The Project Director assured that all problems/issues will be look into in order to facilitate Shipping Agent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apt.Javed Iqbal informed once these problems are resolved/minimized only then PSAA should organize a seminar on operational issues of WeBOC for the benefit of its members. He added that during the meeting with Project Director he informed him about organizing a seminar and he assured his full co-operation and support in this rega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rPr>
        <w:t>Capt.Kamal Ahmed Mahmoodi suggested to invite Senator Babar Khan Ghauri, Federal Minister for Ports and Shipping as Chief Guest reason being that by inviting him PSAA can also secure support of PQA, KPT, PNSC and other Government entities related to the Ports and Shipping sector which will help PSAA in generating handsome revenue from the even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Asim Saeed Khan suggested PSAA should request its members who are representing main Shipping lines to play a proactive role by sending substantial number of employees to the event. He was of the opinion that a date be fixed for the event and agenda be made which should be circulated to members for confirming their participation.</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Nader Cowasjee suggested PSAA should make slabs of fees to be charged from members for their participation in the seminar in order to attract more attende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Mr.Asim Saeed Khan also suggested obtaining banners from Government entities like KPT, PQA, etc. and private entites like KICT, PICT, QICT, etc.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Capt.Javed Iqbal suggested he will sit with Mr.Nader Cowasjee, Capt.Mohammad Inam and Mr.Amir Ali Jamal in order to finalize further modalities.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2) To discuss CCP reply regarding default payment issu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Mr.Amir Ali Jamal informed regarding advice given by CCP to PSAA for establishing committee/entity which will deal with defaulters of shipping/logistics sector.</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Asim Saeed Khan informed people/entities commit default when their cheques are dishonoured by Bank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apt.Javed Iqbal said that after consulting with members he has concluded that problem of default is not being faced by members of PSAA; instead it is being faced by members of PIFFA and ACAAP. He was of the view PSAA cannot force or bind its members not to deal with defaulter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Asim Saeed Khan informed that PIFFA has constituted a Sub-Committee to deal with such defaulters which listens to both parties and tries to reach a solution which is acceptable to al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apt.Mohammad Inam was of the view PSAA should not involve itself in this issue directly as it pertains to Freight Forwarders and may not be good for PSAA.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Mr.Asim Saeed Khan informed main idea is to take SBP onboard by involving Credit Information Bureau (CIB).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He suggested a three member Sub-Committee be constituted (one each from PSAA, PIFFA and ACAAP) which will try to secure support of SBP in this regard. In the meantime, PSAA should examine working and structure of PIFFA’s committee on defaulte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r.Mohammed A.Rajpar said that he is not satisfied with mechanism/parameters of PIFFA’s Sub-Committee and suggested forming a separate entity which will deal with defaulters by which income can also be generated and it may be necessary to obtain license from SBP for establishing such an entity. Joint venture can also be done in order to deal with such defaulters. He said only by making business transactions of such a defaulter difficult, desired result/outcome can be achieved for which SBP’s CIB is to be taken onboard. For this purpose he will prepare some points. </w:t>
      </w:r>
    </w:p>
    <w:p>
      <w:pPr>
        <w:pStyle w:val="Normal"/>
        <w:jc w:val="both"/>
        <w:rPr>
          <w:rFonts w:ascii="Verdana" w:hAnsi="Verdana" w:cs="Arial"/>
        </w:rPr>
      </w:pPr>
      <w:r>
        <w:rPr>
          <w:rFonts w:cs="Arial" w:ascii="Verdana" w:hAnsi="Verdana"/>
        </w:rPr>
      </w:r>
    </w:p>
    <w:p>
      <w:pPr>
        <w:pStyle w:val="TextBody"/>
        <w:jc w:val="both"/>
        <w:rPr>
          <w:rFonts w:ascii="Verdana" w:hAnsi="Verdana" w:cs="Verdana"/>
          <w:bCs/>
          <w:sz w:val="20"/>
        </w:rPr>
      </w:pPr>
      <w:r>
        <w:rPr>
          <w:rFonts w:cs="Verdana" w:ascii="Verdana" w:hAnsi="Verdana"/>
          <w:bCs/>
          <w:sz w:val="20"/>
        </w:rPr>
      </w:r>
    </w:p>
    <w:p>
      <w:pPr>
        <w:pStyle w:val="TextBody"/>
        <w:rPr>
          <w:rFonts w:ascii="Verdana" w:hAnsi="Verdana" w:cs="Verdana"/>
          <w:b w:val="false"/>
          <w:b w:val="false"/>
          <w:bCs/>
          <w:sz w:val="20"/>
        </w:rPr>
      </w:pPr>
      <w:r>
        <w:rPr>
          <w:rFonts w:cs="Verdana" w:ascii="Verdana" w:hAnsi="Verdana"/>
          <w:b w:val="false"/>
          <w:bCs/>
          <w:sz w:val="20"/>
        </w:rPr>
        <w:t>(3)</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3) To discuss LCL Transhipment Hub project.</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sim Saeed Khan informed about huge potential of transforming Pakistan into a LCL Transshipment Hub which is currently untapped. He projected minimum 10-15,000 TEUs per month container traffic. He was of the opinion members of PSAA and PIFFA should invest to form a bonded terminal at each Port which will solely/exclusively will deal with LCL transshipment cargo. A proposal should be sent to members in this regard.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Mr.Mohammed A.Rajpar suggested there should be no direct involvement of members of PSAA. However, PSAA can inform its members regarding such commercial venture of which they can be a part at their own discretion. Hence, PSAA can only facilitate PIFFA.</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Verdana" w:ascii="Verdana" w:hAnsi="Verdana"/>
          <w:b/>
        </w:rPr>
        <w:t>4) Any other business with the permission of the Chair.</w:t>
      </w:r>
    </w:p>
    <w:p>
      <w:pPr>
        <w:pStyle w:val="Normal"/>
        <w:jc w:val="both"/>
        <w:rPr>
          <w:rFonts w:ascii="Verdana" w:hAnsi="Verdana" w:cs="Verdana"/>
          <w:b/>
          <w:b/>
        </w:rPr>
      </w:pPr>
      <w:r>
        <w:rPr>
          <w:rFonts w:cs="Verdana" w:ascii="Verdana" w:hAnsi="Verdana"/>
          <w:b/>
        </w:rPr>
      </w:r>
    </w:p>
    <w:p>
      <w:pPr>
        <w:pStyle w:val="TextBody"/>
        <w:jc w:val="both"/>
        <w:rPr/>
      </w:pPr>
      <w:r>
        <w:rPr>
          <w:rFonts w:cs="Verdana" w:ascii="Verdana" w:hAnsi="Verdana"/>
          <w:b w:val="false"/>
          <w:bCs/>
          <w:sz w:val="20"/>
        </w:rPr>
        <w:t>a) Stuck-up containers/Abandoned cargo</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Mr.Amir Ali Jamal informed Dr.Shoaib Suddle, FTO himself conducted last hearing pertaining to stuck-up containers/cargo overdue for auctions held on 03.05.2012 which was attended by Mr.Amir Ali Jamal and Mr.Qamar-ul-Hassan but due to absence of Collector of Customs it was adjourned by the honorable FTO. FTO however inquired about the increase in number of stuck-up containers to which Mr.Amir Ali Jamal informed him it is due to suspension of ISAF/NATO cargo movement.</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b) Sindh Sales Tax on Services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rPr>
      </w:pPr>
      <w:r>
        <w:rPr>
          <w:rFonts w:cs="Verdana" w:ascii="Verdana" w:hAnsi="Verdana"/>
        </w:rPr>
        <w:t>Mr.Amir Ali Jamal presented draft letter from Mr.M.H.Khokhar addressed to SRB inquiring about liabilities of Shipping Agents. Capt.Javed Iqbal and Mr.Mohammed A.Rajpar opined that there is no harm in writing such letter to SRB.</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Arial" w:ascii="Verdana" w:hAnsi="Verdana"/>
        </w:rPr>
        <w:t>There being no other business the meeting ended with a vote of thanks to the Chair at 5:30 p.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tab/>
        <w:tab/>
        <w:t xml:space="preserve">                  </w:t>
      </w:r>
    </w:p>
    <w:sectPr>
      <w:type w:val="nextPage"/>
      <w:pgSz w:w="12240" w:h="15840"/>
      <w:pgMar w:left="1440" w:right="1440" w:gutter="0" w:header="0" w:top="99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19:00Z</dcterms:created>
  <dc:creator>Iftikhar</dc:creator>
  <dc:description/>
  <cp:keywords/>
  <dc:language>en-US</dc:language>
  <cp:lastModifiedBy>PSAA</cp:lastModifiedBy>
  <cp:lastPrinted>2010-10-14T15:18:00Z</cp:lastPrinted>
  <dcterms:modified xsi:type="dcterms:W3CDTF">2012-06-19T05:18:00Z</dcterms:modified>
  <cp:revision>30</cp:revision>
  <dc:subject/>
  <dc:title>Ref No: PSAA/12</dc:title>
</cp:coreProperties>
</file>